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 516   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bCs/>
                <w:sz w:val="24"/>
                <w:szCs w:val="24"/>
                <w:lang w:bidi="he-IL"/>
              </w:rPr>
              <w:t>v</w:t>
              <w:softHyphen/>
              <w:t>íng m¾c trong qu¶n lý chi phÝ x©y dùng c«ng tr×nh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14   th¸ng   4   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6"/>
        <w:gridCol w:w="7085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Ban Qu¶n lý §Çu t</w:t>
              <w:softHyphen/>
              <w:t xml:space="preserve"> vµ X©y dùng Thuû lîi 9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>35/BQL9 ngµy 21/01/2011 cña</w:t>
      </w:r>
      <w:r>
        <w:rPr>
          <w:szCs w:val="28"/>
        </w:rPr>
        <w:t xml:space="preserve"> Ban Qu¶n lý §Çu t</w:t>
        <w:softHyphen/>
        <w:t xml:space="preserve"> vµ X©y dùng Thuû lîi 9 vÒ </w:t>
      </w:r>
      <w:r>
        <w:rPr>
          <w:bCs/>
          <w:szCs w:val="28"/>
          <w:lang w:bidi="he-IL"/>
        </w:rPr>
        <w:t>v</w:t>
        <w:softHyphen/>
        <w:t>íng m¾c trong qu¶n lý chi phÝ x©y dùng c«ng tr×nh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szCs w:val="28"/>
        </w:rPr>
        <w:t>Th«ng t</w:t>
        <w:softHyphen/>
        <w:t xml:space="preserve"> sè 09/2008/TT-BXD ngµy 17/4/2008 </w:t>
      </w:r>
      <w:r>
        <w:rPr/>
        <w:t>cña Bé X©y dùng</w:t>
      </w:r>
      <w:r>
        <w:rPr>
          <w:szCs w:val="28"/>
        </w:rPr>
        <w:t xml:space="preserve"> vÒ </w:t>
      </w:r>
      <w:r>
        <w:rPr/>
        <w:t>h</w:t>
        <w:softHyphen/>
        <w:t>íng dÉn ®iÒu chØnh gi¸ vµ hîp ®ång x©y dùng do biÕn ®éng gi¸ nguyªn liÖu, nhiªn liÖu vµ vËt liÖu x©y dùng, viÖc ®iÒu chØnh gi¸ vËt liÖu x©y dùng ®</w:t>
        <w:softHyphen/>
        <w:t xml:space="preserve">îc ¸p dông ®èi víi c¸c gãi thÇu ®· vµ ®ang triÓn khai thùc hiÖn theo h×nh thøc gi¸ hîp ®ång trän gãi, h×nh thøc gi¸ hîp ®ång theo ®¬n gi¸ cè ®Þnh. </w:t>
      </w:r>
    </w:p>
    <w:p>
      <w:pPr>
        <w:pStyle w:val="Normal"/>
        <w:spacing w:lineRule="auto" w:line="312" w:before="120" w:after="120"/>
        <w:ind w:firstLine="720"/>
        <w:jc w:val="both"/>
        <w:rPr>
          <w:szCs w:val="28"/>
        </w:rPr>
      </w:pPr>
      <w:r>
        <w:rPr>
          <w:szCs w:val="28"/>
        </w:rPr>
        <w:t>§èi víi Hîp ®ång X©y l¾p 7: C¬ khÝ trµn x¶ lò (SR/§M-XL&amp;/H§) ký gi÷a Ban Qu¶n lý §Çu t</w:t>
        <w:softHyphen/>
        <w:t xml:space="preserve"> vµ X©y dùng Thuû lîi 9 vµ Liªn danh C«ng ty cæ phÇn thiÕt bÞ thuû lîi &amp; Tæng C«ng ty S«ng Hång lµ Hîp ®ång theo ®¬n gi¸ cè ®Þnh c¸c bªn trong Hîp ®ång bï gi¸ vËt liÖu theo h</w:t>
        <w:softHyphen/>
        <w:t>íng dÉn t¹i Th«ng t</w:t>
        <w:softHyphen/>
        <w:t xml:space="preserve"> sè 09/2008/TT-BXD ngµy 17/4/2008 </w:t>
      </w:r>
      <w:r>
        <w:rPr/>
        <w:t>cña Bé X©y dùng ®Ó ®iÒu chØnh bæ sung Hîp ®ång cho c¸c s¶n phÈm gia c«ng chÕ t¹o lµ phï hîp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/>
        <w:t>Gi¸ vËt liÖu tÝnh chªnh lÖch ®Ó ®iÒu chØnh lµ gi¸ vËt liÖu t¹i thêi ®iÓm do Liªn Së th«ng b¸o, c«ng bè hoÆc theo ho¸ ®¬n, chøng tõ hîp lÖ theo quy ®Þnh cña Bé Tµi chÝnh phï hîp víi mÆt b»ng gi¸ thÞ tr</w:t>
        <w:softHyphen/>
        <w:t>êng n¬i gia c«ng chÕ t¹o (phï hîp víi Hå s¬ mêi thÇu vµ phª duyÕt kÕt qu¶ tróng thÇu). Theo ®ã nh÷ng khèi l</w:t>
        <w:softHyphen/>
        <w:t>îng kÕt cÊu ®</w:t>
        <w:softHyphen/>
        <w:t>îc gia c«ng chÕ t¹o t¹i thµnh phè Hå ChÝ Minh th× sö dông gi¸ vËt liÖu cña thµnh phè Hå ChÝ Minh vµ kÕt cÊu ®</w:t>
        <w:softHyphen/>
        <w:t>îc gia c«ng chÕ t¹o t¹i thµnh phè Hµ Néi th× sö dông gi¸ vËt liÖu cña thµnh phè Hµ Néi.</w:t>
      </w:r>
    </w:p>
    <w:p>
      <w:pPr>
        <w:pStyle w:val="Normal"/>
        <w:spacing w:lineRule="auto" w:line="312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>Ban Qu¶n lý §Çu t</w:t>
        <w:softHyphen/>
        <w:t xml:space="preserve"> vµ X©y dùng Thuû lîi 9 </w:t>
      </w:r>
      <w:r>
        <w:rPr>
          <w:bCs/>
          <w:szCs w:val="28"/>
          <w:lang w:bidi="he-IL"/>
        </w:rPr>
        <w:t>tæ chøc thùc hiÖn  theo quy ®Þnh</w:t>
      </w:r>
      <w:r>
        <w:rPr>
          <w:szCs w:val="28"/>
        </w:rPr>
        <w:t xml:space="preserve">./.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51"/>
      </w:tblGrid>
      <w:tr>
        <w:trPr/>
        <w:tc>
          <w:tcPr>
            <w:tcW w:w="4905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4451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(®· ký)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3:00Z</dcterms:created>
  <dc:creator>Ulysses R. Gotera</dc:creator>
  <dc:description/>
  <cp:keywords>FoxChit SOFTWARE SOLUTIONS</cp:keywords>
  <dc:language>en-US</dc:language>
  <cp:lastModifiedBy>Nhung - MOC</cp:lastModifiedBy>
  <cp:lastPrinted>2011-03-30T10:05:00Z</cp:lastPrinted>
  <dcterms:modified xsi:type="dcterms:W3CDTF">2011-04-14T08:23:00Z</dcterms:modified>
  <cp:revision>2</cp:revision>
  <dc:subject/>
  <dc:title>Bé X©y dùng</dc:title>
</cp:coreProperties>
</file>